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Załącznik nr 1 do zapytania ofertowego 1/RPSW</w:t>
      </w:r>
    </w:p>
    <w:p>
      <w:pPr>
        <w:pStyle w:val="Normal"/>
        <w:spacing w:lineRule="auto" w:line="312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Przedmiot wyceny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Dostawa urządzeń kosmetycznych – zamówienie podzielone na następujące części: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/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- Część 1: Urządzenie medyczne do terapii Tecar – 1 kpl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00000-1 Urządzenia medyczn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58000-2 Aparatura do terapii elektrycznej, elektromagnetycznej i mechanicznej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- Część 2: Urządzenie medyczne do masażu ciśnieniowego – 1 kpl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00000-1 Urządzenia medyczn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3158000-2 Aparatura do terapii elektrycznej, elektromagnetycznej i mechanicznej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ena (kryterium nr 1 oceny ofert)*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textAlignment w:val="auto"/>
        <w:rPr>
          <w:rFonts w:ascii="Arial Narrow" w:hAnsi="Arial Narrow" w:eastAsia="Tahoma" w:cs="Arial Narrow"/>
          <w:sz w:val="18"/>
          <w:szCs w:val="18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* Wykonawca wpisuje kwotę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zęść 1: Urządzenie medyczne do terapii Tecar – 1 kp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0" w:after="12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textAlignment w:val="auto"/>
        <w:rPr/>
      </w:pPr>
      <w:r>
        <w:rPr/>
        <w:t>Część 2: Urządzenie medyczne do masażu ciśnieniowego – 1 kp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textAlignment w:val="auto"/>
        <w:rPr/>
      </w:pPr>
      <w:r>
        <w:br w:type="page"/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Termin realizacji zamówienia (kryterium nr 2 oceny ofert)**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** Oferent wpisuje dane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84"/>
      </w:tblGrid>
      <w:tr>
        <w:trPr>
          <w:trHeight w:val="5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Termin dostawy – deklarowana data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1: Urządzenie medyczne do terapii Tecar – 1 kpl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2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0"/>
              <w:ind w:left="1146" w:hanging="0"/>
              <w:jc w:val="both"/>
              <w:textAlignment w:val="auto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  <w:lang w:eastAsia="pl-PL"/>
              </w:rPr>
              <w:t>Proszę zaznaczyć tylko jeden ter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Realizacja zamówienia do 30.04.2021 r.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separate"/>
            </w:r>
            <w:bookmarkStart w:id="0" w:name="__Fieldmark__0_737292557"/>
            <w:bookmarkStart w:id="1" w:name="__Fieldmark__0_737292557"/>
            <w:bookmarkEnd w:id="1"/>
            <w:r/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Realizacja zamówienia do 31.05.2021 r.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separate"/>
            </w:r>
            <w:bookmarkStart w:id="2" w:name="__Fieldmark__1_737292557"/>
            <w:bookmarkStart w:id="3" w:name="__Fieldmark__1_737292557"/>
            <w:bookmarkEnd w:id="3"/>
            <w:r/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120"/>
              <w:ind w:left="714" w:hanging="357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Realizacja zamówienia do 30.06.2021 r.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separate"/>
            </w:r>
            <w:bookmarkStart w:id="4" w:name="__Fieldmark__2_737292557"/>
            <w:bookmarkStart w:id="5" w:name="__Fieldmark__2_737292557"/>
            <w:bookmarkEnd w:id="5"/>
            <w:r/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2: Urządzenie medyczne do masażu ciśnieniowego – 1 kpl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2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0"/>
              <w:ind w:left="1146" w:hanging="0"/>
              <w:jc w:val="both"/>
              <w:textAlignment w:val="auto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  <w:lang w:eastAsia="pl-PL"/>
              </w:rPr>
              <w:t>Proszę zaznaczyć tylko jeden ter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Realizacja zamówienia do 30.04.2021 r.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separate"/>
            </w:r>
            <w:bookmarkStart w:id="6" w:name="__Fieldmark__3_737292557"/>
            <w:bookmarkStart w:id="7" w:name="__Fieldmark__3_737292557"/>
            <w:bookmarkEnd w:id="7"/>
            <w:r/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Realizacja zamówienia do 31.05.2021 r.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separate"/>
            </w:r>
            <w:bookmarkStart w:id="8" w:name="__Fieldmark__4_737292557"/>
            <w:bookmarkStart w:id="9" w:name="__Fieldmark__4_737292557"/>
            <w:bookmarkEnd w:id="9"/>
            <w:r/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0" w:after="120"/>
              <w:ind w:left="714" w:hanging="357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Realizacja zamówienia do 30.06.2021 r.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separate"/>
            </w:r>
            <w:bookmarkStart w:id="10" w:name="__Fieldmark__5_737292557"/>
            <w:bookmarkStart w:id="11" w:name="__Fieldmark__5_737292557"/>
            <w:bookmarkEnd w:id="11"/>
            <w:r/>
            <w:r>
              <w:rPr>
                <w:sz w:val="20"/>
                <w:szCs w:val="20"/>
                <w:rFonts w:eastAsia="Calibri" w:cs="Arial Narrow" w:ascii="Arial Narrow" w:hAnsi="Arial Narrow"/>
              </w:rPr>
              <w:fldChar w:fldCharType="end"/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Gwarancja***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*** Oferent wpisuje dane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84"/>
      </w:tblGrid>
      <w:tr>
        <w:trPr>
          <w:trHeight w:val="5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Gwarancja - deklarowana liczba miesięcy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1: Urządzenie medyczne do terapii Tecar – 1 kpl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textAlignment w:val="auto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43" w:hanging="74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2: Urządzenie medyczne do masażu ciśnieniowego – 1 kpl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napToGrid w:val="false"/>
              <w:spacing w:lineRule="auto" w:line="264" w:before="120" w:after="120"/>
              <w:jc w:val="both"/>
              <w:textAlignment w:val="auto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Informacje dodatkowe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cs="Arial Narrow" w:ascii="Arial Narrow" w:hAnsi="Arial Narrow"/>
          <w:sz w:val="20"/>
          <w:szCs w:val="20"/>
          <w:lang w:eastAsia="zh-CN"/>
        </w:rPr>
        <w:t>* (*niepotrzebne skreślić) prowadzić do powstania u Zamawiającego obowiązku podatkowego.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Wartość bez kwoty podatku: 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.……..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Zapoznałem się z treścią Zapytania ofertowego i akceptuję je bez zastrzeżeń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Otrzymałe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7" w:hanging="283"/>
        <w:jc w:val="both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Katalog, karta produktu lub szczegółowe informacje o zastosowanych parametrach, rozwiązaniach technicznych</w:t>
        <w:br/>
        <w:t>i technologi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312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9512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eastAsia="Tahoma"/>
    </w:rPr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eastAsia="Tahoma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NG</dc:creator>
  <dc:description/>
  <cp:keywords/>
  <dc:language>en-US</dc:language>
  <cp:lastModifiedBy>Norbert Górecki</cp:lastModifiedBy>
  <cp:lastPrinted>2021-02-12T08:07:00Z</cp:lastPrinted>
  <dcterms:modified xsi:type="dcterms:W3CDTF">2021-02-12T11:19:00Z</dcterms:modified>
  <cp:revision>96</cp:revision>
  <dc:subject/>
  <dc:title/>
</cp:coreProperties>
</file>